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#-karaNt&gt; npu&lt;skil¼&gt; 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(</w:t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>vair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)</w:t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 zBd&gt;</w:t>
      </w:r>
    </w:p>
    <w:p>
      <w:pPr>
        <w:pStyle w:val="Normal"/>
        <w:jc w:val="center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i-käräntaù napuàsakaliìgaù  väri çabdaù </w:t>
      </w:r>
    </w:p>
    <w:p>
      <w:pPr>
        <w:pStyle w:val="Normal"/>
        <w:jc w:val="center"/>
        <w:rPr/>
      </w:pP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vair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väri = Water</w:t>
      </w:r>
    </w:p>
    <w:p>
      <w:pPr>
        <w:pStyle w:val="Normal"/>
        <w:rPr/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1.</w:t>
        <w:tab/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vair 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väri   </w:t>
        <w:tab/>
        <w:tab/>
        <w:tab/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vair[I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väriëé   </w:t>
        <w:tab/>
        <w:tab/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varIi[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väréëi </w:t>
      </w:r>
    </w:p>
    <w:p>
      <w:pPr>
        <w:pStyle w:val="Normal"/>
        <w:rPr>
          <w:b/>
          <w:b/>
          <w:bCs/>
        </w:rPr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2.</w:t>
        <w:tab/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vair 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väri   </w:t>
        <w:tab/>
        <w:tab/>
        <w:tab/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vair[I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väriëé   </w:t>
        <w:tab/>
        <w:tab/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varIi[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väréëi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3.</w:t>
        <w:tab/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vair[a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väriëä   </w:t>
        <w:tab/>
        <w:tab/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vair_ya&lt;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väribhyäà   </w:t>
        <w:tab/>
        <w:tab/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vairiÉ&gt;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väribhiù</w:t>
        <w:tab/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4.</w:t>
        <w:tab/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vair[e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väriëe    </w:t>
        <w:tab/>
        <w:tab/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vair_ya&lt;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väribhyäà   </w:t>
        <w:tab/>
        <w:tab/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vit_y&gt;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vatibhyaù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5.</w:t>
        <w:tab/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vair[&gt;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väriëaù   </w:t>
        <w:tab/>
        <w:tab/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vair_ya&lt;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väribhyäà   </w:t>
        <w:tab/>
        <w:tab/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vit_y&gt;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vatibhyaù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6.</w:t>
        <w:tab/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vair[&gt;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väriëaù   </w:t>
        <w:tab/>
        <w:tab/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vair[ae&gt;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väriëoù   </w:t>
        <w:tab/>
        <w:tab/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vrI[am!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varéëäm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7.</w:t>
        <w:tab/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vairi[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väriëi    </w:t>
        <w:tab/>
        <w:tab/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vair[ae&gt;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väriëoù   </w:t>
        <w:tab/>
        <w:tab/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vair;u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väriñu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ab/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he vare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he väre   </w:t>
        <w:tab/>
        <w:tab/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he vair[I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he väriëé   </w:t>
        <w:tab/>
        <w:tab/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he varIi[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he väréëi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  <w:font w:name="URW Palladio I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54:00Z</dcterms:created>
  <dc:creator>Ramulu Gajavada</dc:creator>
  <dc:description/>
  <dc:language>en-US</dc:language>
  <cp:lastModifiedBy>Ramulu Gajavada</cp:lastModifiedBy>
  <cp:lastPrinted>2011-11-09T16:20:00Z</cp:lastPrinted>
  <dcterms:modified xsi:type="dcterms:W3CDTF">2011-11-12T20:31:00Z</dcterms:modified>
  <cp:revision>17</cp:revision>
  <dc:subject/>
  <dc:title>#-karaNt&gt; npu&lt;skil¼&gt;  vair zBd&gt;</dc:title>
</cp:coreProperties>
</file>